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10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ulio Padre de Albuquerque, defronte ao número 29, Jardim Novo Horizonte, limpeza de mato n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ulio Padre de Albuquerque, defronte ao número 29, Jardim Novo Horizonte, há necessidade de realizar os serviços mencionados, de limpeza de mato n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8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723169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915455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1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18T19:06:00Z</dcterms:modified>
  <cp:revision>3</cp:revision>
  <dc:subject/>
  <dc:title>1</dc:title>
</cp:coreProperties>
</file>