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33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Considerando os pontos críticos de alagamento, já muito conhecidos e discutidos em nossa cidad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Considerando que é responsabilidade do Poder Público tomar todas as medidas preventivas para o bem estar da população valinhens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pontos críticos de alagamento já mapeados em nossa cidade que já sofreram intervenção ou obras preventivas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a os demais locais, quais obras estão programadas para serem realizadas no ano de 2016 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2 de Abril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1:00Z</dcterms:created>
  <dc:creator>Assessor Orestes</dc:creator>
  <dc:description/>
  <cp:keywords/>
  <dc:language>en-US</dc:language>
  <cp:lastModifiedBy>Rafael Leandro Pereira Da Silva</cp:lastModifiedBy>
  <cp:lastPrinted>2016-04-18T09:10:00Z</cp:lastPrinted>
  <dcterms:modified xsi:type="dcterms:W3CDTF">2016-04-18T14:50:00Z</dcterms:modified>
  <cp:revision>3</cp:revision>
  <dc:subject/>
  <dc:title/>
</cp:coreProperties>
</file>