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30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as especialidades médicas que no momento, não estão à disposição da população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as medidas estão sendo tomadas pelo Executivo e a Secretaria de Saúde,  na falta de médicos especialistas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Este vereador tem recebido reclamações de munícipes, sobre a falta de algumas especialidades médicas na rede pública de saúde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Valinhos, 14 de Abril  de 2016.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0:00Z</dcterms:created>
  <dc:creator>Assessor Orestes</dc:creator>
  <dc:description/>
  <cp:keywords/>
  <dc:language>en-US</dc:language>
  <cp:lastModifiedBy>Rafael Leandro Pereira Da Silva</cp:lastModifiedBy>
  <cp:lastPrinted>2016-04-18T10:39:00Z</cp:lastPrinted>
  <dcterms:modified xsi:type="dcterms:W3CDTF">2016-04-18T14:48:00Z</dcterms:modified>
  <cp:revision>3</cp:revision>
  <dc:subject/>
  <dc:title/>
</cp:coreProperties>
</file>