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183/2012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 xml:space="preserve">Há por parte da municipalidade estudos para mudança das vagas de estacionamento para idosos e pessoas especiais na área central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32"/>
          <w:szCs w:val="32"/>
        </w:rPr>
        <w:t>Hoje estas vagas se encontram no meio da quadra e fossem transferidas para mais próximo das esquinas facilitaria muito e melhoraria o acesso dessas pessoas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19 de Março de 2012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05:00Z</dcterms:created>
  <dc:creator>lobo</dc:creator>
  <dc:description/>
  <cp:keywords/>
  <dc:language>en-US</dc:language>
  <cp:lastModifiedBy>Rafael</cp:lastModifiedBy>
  <cp:lastPrinted>2012-03-19T10:29:00Z</cp:lastPrinted>
  <dcterms:modified xsi:type="dcterms:W3CDTF">2012-03-19T17:52:00Z</dcterms:modified>
  <cp:revision>5</cp:revision>
  <dc:subject/>
  <dc:title/>
</cp:coreProperties>
</file>