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MOÇÃO Nº                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 e demais Vereadores que subscreverem requerem</w:t>
      </w:r>
      <w:r>
        <w:rPr>
          <w:rFonts w:cs="Arial" w:ascii="Arial" w:hAnsi="Arial"/>
          <w:sz w:val="26"/>
          <w:szCs w:val="26"/>
        </w:rPr>
        <w:t xml:space="preserve">,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MOÇÃO DE PROTESTO</w:t>
      </w:r>
      <w:r>
        <w:rPr>
          <w:rFonts w:cs="Arial" w:ascii="Arial" w:hAnsi="Arial"/>
          <w:sz w:val="26"/>
          <w:szCs w:val="26"/>
          <w:u w:val="single"/>
        </w:rPr>
        <w:t xml:space="preserve"> ao Poder Executivo Municipal</w:t>
      </w:r>
      <w:r>
        <w:rPr>
          <w:rFonts w:cs="Arial" w:ascii="Arial" w:hAnsi="Arial"/>
          <w:sz w:val="26"/>
          <w:szCs w:val="26"/>
        </w:rPr>
        <w:t>, em razão da demora do encaminhamento de Projeto de Lei regulamentar, em atendimento à Lei Federal nº 13.022, de 08 de agosto de 2014, que dispõe sobre o Estatuto Geral das Guardas Municipai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  <w:t>Trata a mencionada Lei Federal nº 13.022/2014, do Estatuto Geral das Guardas Municipais, portanto, aplicável à Guarda Civil Municipal de Valinho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seu artigo 22, que assim determina “aplica-se esta Lei a todas as guardas municipais na data da sua publicação, e cujas disposições devem adaptar-se no prazo de 2 (dois) anos.”, verifica-se que deve o Município realizar o encaminhamento de Projeto de Lei à Câmara Municipal, a fim de adequar-s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o até o presente momento não houve esta providência por parte do Prefeito Municipal, é a presente para protestar pelas providências cabívei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prazo final para a referida adequação termina em agosto/2016, merecendo o assunto a melhor atenção dos Edis que compõem esta Colenda Casa de Leis, o recebimento deste Projeto de Lei o mais breve possível ajudaria muito nas discussões e votaçã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  <w:t>Trata-se apenas de demonstração de vontade política, cujo embasamento legal ora apresentado e a aprovação desta Moção de Protesto, já demonstra a disposição do Poder Legislativo em atender aos anseios desta importante coletividade e serviços que a Guarda Civil Municipal presta à comunidade, faltando somente a manifestação do Poder Executivo Municipal, cuja iniciativa de projeto é exclusiv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Contamos com o apoio dos demais Edis que compõem esta Colenda Casa de Leis, para a aprovação desta Moção de Protes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1 de abril de 2016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  <w:tab/>
        <w:t>JOSÉ HENRIQUE CONT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  <w:tab/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right="-2" w:hanging="396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ÉO GODÓI</w:t>
        <w:tab/>
        <w:t xml:space="preserve">ANTONIO S. GOMES FILHO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  <w:tab/>
        <w:t>Vereador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4506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40577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1:00Z</dcterms:created>
  <dc:creator>Vanderley</dc:creator>
  <dc:description/>
  <dc:language>en-US</dc:language>
  <cp:lastModifiedBy>Vanderley</cp:lastModifiedBy>
  <cp:lastPrinted>2016-04-11T09:59:00Z</cp:lastPrinted>
  <dcterms:modified xsi:type="dcterms:W3CDTF">2016-04-11T13:01:00Z</dcterms:modified>
  <cp:revision>3</cp:revision>
  <dc:subject/>
  <dc:title>1</dc:title>
</cp:coreProperties>
</file>