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        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 Consórcio dos Rios Piracicaba, Capivari e Jundiaí (PCJ) pela doação de 5 mil mudas para a Prefeitura de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 Secretaria de Obras e Serviços Públicos recebeu nesta no dia 25 de junho 5.000 mudas do Consórcio dos Rios Piracicaba, Capivari e Jundiaí (PCJ). A doação faz parte da parceria que a Prefeitura de Valinhos possui com o Consórcio PCJ, por meio do Programa de Proteção aos Mananciais (PPM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 xml:space="preserve">Segundo Rafael de Gasperi, diretor do Departamento de Praças e Jardins, assim que as mudas atingirem a metragem 70 a 80 cm de altura será inicializado no município um trabalho de plantio e enriquecimento de áreas de APP (Áreas de Preservação Permanentes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O diretor do Departamento de Praças e Jardins lembra ainda que a Secretaria deve receber mudas arbóreas nativas, a serem doadas pelas concessionárias de automóveis e motocicletas, uma vez que, pela lei municipal n° 4.996, aprovada em 9 de maio deste ano, estabelece que a cada veículo vendido uma muda de 2 metros de altura deverá ser doada para o reflorestamento da cidade.</w:t>
        <w:tab/>
        <w:tab/>
        <w:tab/>
        <w:tab/>
        <w:tab/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través desta respeitável Casa de Leis e, após, seja enviada a cópia escrita do presente documento ao representante do Consórcio dos Rios Piracicaba, Capivari e Jundiaí (PCJ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1 de julh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00:00Z</dcterms:created>
  <dc:creator>assessormoyses</dc:creator>
  <dc:description/>
  <dc:language>en-US</dc:language>
  <cp:lastModifiedBy>assessormoyses</cp:lastModifiedBy>
  <cp:lastPrinted>2014-05-29T10:26:00Z</cp:lastPrinted>
  <dcterms:modified xsi:type="dcterms:W3CDTF">2014-06-27T13:04:00Z</dcterms:modified>
  <cp:revision>3</cp:revision>
  <dc:subject/>
  <dc:title/>
</cp:coreProperties>
</file>