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</w:rPr>
        <w:t>REQUERIMENTO N.º</w:t>
      </w:r>
      <w:r>
        <w:rPr>
          <w:rFonts w:cs="Arial"/>
          <w:szCs w:val="24"/>
          <w:lang w:val="pt-BR"/>
        </w:rPr>
        <w:t xml:space="preserve"> 616</w:t>
      </w:r>
      <w:r>
        <w:rPr>
          <w:rFonts w:cs="Arial"/>
          <w:szCs w:val="24"/>
        </w:rPr>
        <w:t>/201</w:t>
      </w:r>
      <w:r>
        <w:rPr>
          <w:rFonts w:cs="Arial"/>
          <w:szCs w:val="24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PEDRO DAMIANO</w:t>
      </w:r>
      <w:r>
        <w:rPr>
          <w:rFonts w:cs="Arial"/>
          <w:szCs w:val="24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</w:rPr>
        <w:t>Fiscalização sobre alocação de crianças em creches do Município e transporte até as creche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) Qual o critério utilizado para a alocação de crianças nas creches do Município, tendo em vista que uma munícipe procurou este Vereador para questionar a respeito do tema. Esta munícipe tem dois (2) filhos, que eram atendidos na creche São Lucas e foram transferidos para o Instituto Esperança 3. Com essa alteração de local, além da distância entre a residência e a creche aumentar muito, fez com que essa mãe tentasse viabilizar a contratação de um veículo especializado para levar essas crianças, o que custaria R$ 430,00. Pelas dificuldades financeiras da família não foi contratado o serviço de transporte e ao mesmo tempo prejudicada a freqüência das crianças na creche devido à distância. Estas crianças tem 06 anos e 08 meses respectivamente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alinhos, 05 de abril de 2016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0953178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5638689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03:00Z</dcterms:created>
  <dc:creator>infonote</dc:creator>
  <dc:description/>
  <cp:keywords/>
  <dc:language>en-US</dc:language>
  <cp:lastModifiedBy>Rafael Leandro Pereira Da Silva</cp:lastModifiedBy>
  <cp:lastPrinted>2016-04-05T17:26:00Z</cp:lastPrinted>
  <dcterms:modified xsi:type="dcterms:W3CDTF">2016-04-11T19:24:00Z</dcterms:modified>
  <cp:revision>4</cp:revision>
  <dc:subject/>
  <dc:title>DO GABINETE DO PRESIDENTE</dc:title>
</cp:coreProperties>
</file>