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61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despesas com folha de pagamento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 xml:space="preserve">A) </w:t>
      </w:r>
      <w:r>
        <w:rPr>
          <w:rFonts w:cs="Arial" w:ascii="Arial" w:hAnsi="Arial"/>
          <w:szCs w:val="28"/>
          <w:lang w:val="pt-BR"/>
        </w:rPr>
        <w:t>Quantos cargos de provimento em comissão estão nomeados junto à Prefeitura e órgãos da Administração Indireta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B) Qual o nome de cada pessoa que ocupa cargo de provimento em comissão junto à Prefeitura Municipal e órgãos de Administração Indireta?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  <w:lang w:val="pt-BR"/>
        </w:rPr>
        <w:t>C) Qual o valor total das folhas de pagamento da Prefeitura Municipal e órgãos de Administração Indireta? E qual o percentual atingido em relação à Lei de Responsabilidade Fiscal com as despesas de pessoal em relação aos meses de janeiro, fevereiro e março de 2016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1 de abril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985855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6064419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5:00Z</dcterms:created>
  <dc:creator>infonote</dc:creator>
  <dc:description/>
  <cp:keywords/>
  <dc:language>en-US</dc:language>
  <cp:lastModifiedBy>Rafael Leandro Pereira Da Silva</cp:lastModifiedBy>
  <cp:lastPrinted>2016-04-11T10:25:00Z</cp:lastPrinted>
  <dcterms:modified xsi:type="dcterms:W3CDTF">2016-04-11T19:21:00Z</dcterms:modified>
  <cp:revision>4</cp:revision>
  <dc:subject/>
  <dc:title>DO GABINETE DO PRESIDENTE</dc:title>
</cp:coreProperties>
</file>