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REQUERIMENTO N.º</w:t>
      </w:r>
      <w:r>
        <w:rPr>
          <w:rFonts w:cs="Arial"/>
          <w:sz w:val="28"/>
          <w:szCs w:val="28"/>
          <w:lang w:val="pt-BR"/>
        </w:rPr>
        <w:t xml:space="preserve"> 611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e com fulcro nos dispositivos constantes da Lei Municipal nº 2.440, de 18 de dezembro de 1991, que dispõe sobre a convocação dos Secretários Municipais, seja aprovado em Plenário a convocação do Presidente do Valiprev, Vicente Antonio Marchiori, para prestar informações sobre o andamento dos trabalhos da autarquia, sua instalação, funcionamento, repasses de contribuições, incorporação dos servidores públicos municipais inativos em regime de complementação na Valiprev e vigência do mandato de Presidente da Autarqui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Veicula-se, inclusive na imprensa oficial do Município, que estão ocorrendo atrasos nos repasses de valores de contribuições pela Prefeitura Municipal, o que merece a nossa atenção, em função de ter ocorrido dois (2) parcelamentos deste tipo de dívid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Assim, submete o presente ao Plenário, contando com o apoio dos demais Vereadores para a sua aprovação.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Valinhos, 11 de abril de 2016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25800423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80518729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6:00Z</dcterms:created>
  <dc:creator>infonote</dc:creator>
  <dc:description/>
  <cp:keywords/>
  <dc:language>en-US</dc:language>
  <cp:lastModifiedBy>Rafael Leandro Pereira Da Silva</cp:lastModifiedBy>
  <cp:lastPrinted>2016-04-11T10:51:00Z</cp:lastPrinted>
  <dcterms:modified xsi:type="dcterms:W3CDTF">2016-04-11T19:19:00Z</dcterms:modified>
  <cp:revision>4</cp:revision>
  <dc:subject/>
  <dc:title>DO GABINETE DO PRESIDENTE</dc:title>
</cp:coreProperties>
</file>