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60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calização sobre projetos relativos à complementação de aposentadoria dos servidores públicos municipais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 xml:space="preserve">) </w:t>
      </w:r>
      <w:r>
        <w:rPr>
          <w:rFonts w:cs="Arial" w:ascii="Arial" w:hAnsi="Arial"/>
          <w:szCs w:val="28"/>
          <w:lang w:val="pt-BR"/>
        </w:rPr>
        <w:t>Mediante a Moção de Protesto nº 134/2015, a Câmara Municipal, por votação unânime, aprovou a propositura para questionar o Prefeito Municipal, pelo encaminhamento de projeto de lei restituindo-se o mencionado benefício. O projeto em questão já está pronto? Foi encaminhado para anuência dos órgãos federai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Enviar cópia do anteprojeto formulado pela Prefeitura Municipal, se houver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1 de abril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959494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680469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6:00Z</dcterms:created>
  <dc:creator>infonote</dc:creator>
  <dc:description/>
  <dc:language>en-US</dc:language>
  <cp:lastModifiedBy>Rafael Leandro Pereira Da Silva</cp:lastModifiedBy>
  <cp:lastPrinted>2015-03-09T12:16:00Z</cp:lastPrinted>
  <dcterms:modified xsi:type="dcterms:W3CDTF">2016-04-11T19:16:00Z</dcterms:modified>
  <cp:revision>2</cp:revision>
  <dc:subject/>
  <dc:title>DO GABINETE DO PRESIDENTE</dc:title>
</cp:coreProperties>
</file>