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04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Praça da Paz, Jardim Pinheiros, reparos em pavimentação do passeio público no entorno da praç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Praça da Paz, Jardim Pinheiros, há necessidade de realizar os serviços mencionados, de reparos em pavimentação do passeio público no entorno da praç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1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480059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5359444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4:00Z</dcterms:created>
  <dc:creator>Vanderley</dc:creator>
  <dc:description/>
  <cp:keywords/>
  <dc:language>en-US</dc:language>
  <cp:lastModifiedBy>Rafael Leandro Pereira Da Silva</cp:lastModifiedBy>
  <cp:lastPrinted>2016-04-11T09:11:00Z</cp:lastPrinted>
  <dcterms:modified xsi:type="dcterms:W3CDTF">2016-04-11T19:13:00Z</dcterms:modified>
  <cp:revision>3</cp:revision>
  <dc:subject/>
  <dc:title>1</dc:title>
</cp:coreProperties>
</file>