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03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Treze de Maio, 738, Centro, regularização da pavimentação do passeio público, remoção de toco de árvore, que encontra-se atrapalhando o comércio lo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Treze de Maio, 738, Centro, há necessidade de realizar os serviços mencionados, de regularização da pavimentação do passeio público, remoção de toco de árvore, que encontra-se atrapalhando o comérci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1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317957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1707203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3:00Z</dcterms:created>
  <dc:creator>Vanderley</dc:creator>
  <dc:description/>
  <cp:keywords/>
  <dc:language>en-US</dc:language>
  <cp:lastModifiedBy>Rafael Leandro Pereira Da Silva</cp:lastModifiedBy>
  <cp:lastPrinted>2016-04-11T08:04:00Z</cp:lastPrinted>
  <dcterms:modified xsi:type="dcterms:W3CDTF">2016-04-11T19:05:00Z</dcterms:modified>
  <cp:revision>3</cp:revision>
  <dc:subject/>
  <dc:title>1</dc:title>
</cp:coreProperties>
</file>