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RIMENTO N.º 203/2012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Há por parte de municipalidade estudos para que o estacionamento ao lado do CAUE seja usado exclusivamente por médicos, funcionários e os cidadãos que se utilizam do CAUE?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Comerciantes do local estão estacionando seus veículos, ocupando as vagas que deveriam ser usadas por pacientes, médicos e funcionários, sendo que muitas vezes os médicos estão sendo abrigados a estacionar dentro do CAUE. 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26 de Março de 2012.</w:t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24:00Z</dcterms:created>
  <dc:creator>lobo</dc:creator>
  <dc:description/>
  <cp:keywords/>
  <dc:language>en-US</dc:language>
  <cp:lastModifiedBy>Rafael</cp:lastModifiedBy>
  <cp:lastPrinted>2012-03-26T09:12:00Z</cp:lastPrinted>
  <dcterms:modified xsi:type="dcterms:W3CDTF">2012-03-26T18:39:00Z</dcterms:modified>
  <cp:revision>3</cp:revision>
  <dc:subject/>
  <dc:title/>
</cp:coreProperties>
</file>