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 1069/  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à karateca Jéssica Fonseca que garantiu a 1ª medalha de ouro para Valinhos nos Jogos Regionais no mês de julho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Logo no primeiro dia de competições, Valinhos foi destaque no Jogos Regionais disputados na cidade de Itatiba. A equipe de Karatê Feminino já garantiu quatro medalhas para a cidade, sendo uma de ouro, uma de prata e duas de bronz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A equipe valinhense que se destacou em Itatiba é formada por Jéssica Fonseca, campeã na categoria leve; Amanda Brandão, vice-campeã na categoria pesado; Andressa Mussi, terceira colocada na categoria médio; e Itamar Batista, terceira colocada na categoria pesado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Com 13 anos de experiência no Karatê, sendo 7 deles na faixa preta, Jéssica eleva o nome de Valinhos em todas as competições que participa. Já são quase 300 medalhas, conquistadas em exames de graduação de faixa, campeonatos, festivais e uma série de outras competições e homenagen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A karateca é registrada na Federação Paulista de Karatê e na Confederação Brasileira de Karatê; integrante da Seleção Paulista de Karatê há 13 anos, já disputou 13 Campeonatos Brasileiros consecutivos e representou a Seleção Brasileira de Karatê por 5 anos consecutivos, participando de 5 Campeonatos Sul-americanos e 3 Campeonatos Pan-americanos.</w:t>
        <w:tab/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</w:rPr>
        <w:tab/>
        <w:tab/>
        <w:tab/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través desta respeitável Casa de Leis e, após, seja enviada a cópia escrita do presente documento à karateca Jéssica Fonsec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1 de julh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36:00Z</dcterms:created>
  <dc:creator>assessormoyses</dc:creator>
  <dc:description/>
  <cp:keywords/>
  <dc:language>en-US</dc:language>
  <cp:lastModifiedBy>Rafael Leandro Pereira Da Silva</cp:lastModifiedBy>
  <cp:lastPrinted>2014-07-07T11:38:00Z</cp:lastPrinted>
  <dcterms:modified xsi:type="dcterms:W3CDTF">2014-08-01T14:36:00Z</dcterms:modified>
  <cp:revision>5</cp:revision>
  <dc:subject/>
  <dc:title/>
</cp:coreProperties>
</file>