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REQUERIMENTO N.º 212 /201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</w:t>
      </w:r>
    </w:p>
    <w:p>
      <w:pPr>
        <w:pStyle w:val="Heading3"/>
        <w:spacing w:lineRule="auto" w:line="24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Senhores Vereadores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Os Vereadores </w:t>
      </w:r>
      <w:r>
        <w:rPr>
          <w:rFonts w:cs="Arial" w:ascii="Arial" w:hAnsi="Arial"/>
          <w:b/>
          <w:bCs/>
          <w:sz w:val="24"/>
          <w:szCs w:val="24"/>
        </w:rPr>
        <w:t>Clayton Roberto Machado, Israel Scupenaro e José Henrique Conti</w:t>
      </w:r>
      <w:r>
        <w:rPr>
          <w:rFonts w:cs="Arial" w:ascii="Arial" w:hAnsi="Arial"/>
          <w:sz w:val="24"/>
          <w:szCs w:val="24"/>
        </w:rPr>
        <w:t xml:space="preserve">, requerem nos termos regimentais, após a aprovação em plenário, seja inserto nos anais da Casa, Voto de Louvor e Congratulações a </w:t>
      </w:r>
      <w:r>
        <w:rPr>
          <w:rFonts w:cs="Arial" w:ascii="Arial" w:hAnsi="Arial"/>
          <w:b/>
          <w:bCs/>
          <w:sz w:val="24"/>
          <w:szCs w:val="24"/>
        </w:rPr>
        <w:t>SANTA CASA DE VALINHOS</w:t>
      </w:r>
      <w:r>
        <w:rPr>
          <w:rFonts w:cs="Arial" w:ascii="Arial" w:hAnsi="Arial"/>
          <w:bCs/>
          <w:sz w:val="24"/>
          <w:szCs w:val="24"/>
        </w:rPr>
        <w:t xml:space="preserve">, pela eleição de sua nova mesa diretora, tendo como seu novo provedor o </w:t>
      </w:r>
      <w:r>
        <w:rPr>
          <w:rFonts w:cs="Arial" w:ascii="Arial" w:hAnsi="Arial"/>
          <w:b/>
          <w:bCs/>
          <w:sz w:val="24"/>
          <w:szCs w:val="24"/>
        </w:rPr>
        <w:t>Pr. Anips Spina</w:t>
      </w:r>
      <w:r>
        <w:rPr>
          <w:rFonts w:cs="Arial" w:ascii="Arial" w:hAnsi="Arial"/>
          <w:bCs/>
          <w:sz w:val="24"/>
          <w:szCs w:val="24"/>
        </w:rPr>
        <w:t xml:space="preserve">, bem como pelo excelente trabalho desempenhado pela mesa diretora que encerrou seu mandato, que tinha a frente como provedor o </w:t>
      </w:r>
      <w:r>
        <w:rPr>
          <w:rFonts w:cs="Arial" w:ascii="Arial" w:hAnsi="Arial"/>
          <w:b/>
          <w:bCs/>
          <w:sz w:val="24"/>
          <w:szCs w:val="24"/>
        </w:rPr>
        <w:t>Pr. Hiran Pimentel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:</w:t>
      </w:r>
    </w:p>
    <w:p>
      <w:pPr>
        <w:pStyle w:val="Recuodecorpodetexto2"/>
        <w:shd w:fill="FFFFFF" w:val="clear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 Santa Casa de Misericórdia de Valinhos, no ultimo dia 26 de março de 2012, no auditório do hospital, realizou sua assembleia geral ordinária onde aconteceu a eleição da nova Mesa Administrativa biênio 2012/2014. Estiveram presentes várias autoridades, entre elas o ex-prefeito Luiz Bissoto.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vedor Pr. Hiran Pimentel abriu a assembleia, e após os trâmites legais foi apresentado o relatório, com explanações feitas pelo administrador João dos Santos Geraldo e Sandra Barchesi, mostrando através de diversos gráficos os movimentos de internações, movimento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nto Socorro, atendimento do SUS e outros convênios, movimento obstétrico e de receitas e despesas, demonstrando um crescimento da Santa Casa de Valinhos que em 2008 tinha o seu patrimônio avaliado em R$ 8.500 milhões e hoje, após as obras de reforma e construção, avaliado em cerca de R$ 50 milhões.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dministrador João dos Santos Geraldo destacou que o Plano de Saúde tinha em 2008, 3.596 vidas e hoje atingiu a marca de 7.308 vidas, a meta é chegar em 2015 com 12 a 15 mil vidas, porque quanto mais usuários fidelizados mais clientes para a Santa Casa de Valinhos gerando uma sustentabilidade para o hospital e um melhor atendimento ao público da cidade e região.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leição da nova mesa administrativa ocorreu com a apresentação de apenas uma chapa com a denominação “Unidade”, os nomes foram apresentados para assembleia e aprovados por aclamação.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e agora assume a provedoria da Santa Casa de Valinhos o pr. Anips Spina – Presidente da OMEV – Ordem dos Ministros Evangélicos de Valinhos e que passa a comandar os destinos do hospital no biênio 2012/2014, tendo ao seu lado como vice-provedor pr. Hiran A. Pimentel.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õe a chapa eleita: 1º tesoureiro – Cláudio Trombeta, 2º tesoureiro – Wagner Domingos Ceroni, 1º Secretário – José Aparecido Polli, 2º Secretário Marcos César Bortholoto. Como mesários: Luis Roberto Roson, Armando Pedro Filho, Jesus Donizete Piva, Paulo Sérgio Paschoal, Maria Lizena Valente, Maria Elizabeth Gomes C.Q.G. Thielemann, Moysés Antonio Moysés, Osvaldo Dias e Leila Durante Caetano.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onselho Fiscal estão: Carlos Eduardo Ferrari Ríbolli, Patrícia Cristina Zanutto, Ulisses Pedroso de Oliveira. Como suplente – Celso Bracalente. Conselheiros Médicos Convidados: Dr. Celso Límoli Junior, Dr. Murilo de Figueredo Ebert e Dr. Marcos Pimenta representando o Plano de Saúde.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iretor Clínico permanece sendo o Dr. Celso Límoli Junior, que foi reeleito em 20 de março de 201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Solicito a aprovação do presente requerimento pelos nobres companheiros e que seja enviado ofício à Mesa Administrativa da Santa Casa de Misericórdia de Valinhos na pessoa de seu novo Provedor Pr. Anips Spina e ao Pr. Hiran Pimentel.</w:t>
      </w:r>
    </w:p>
    <w:p>
      <w:pPr>
        <w:pStyle w:val="Recuodecorpodetexto2"/>
        <w:shd w:fill="FFFFFF" w:val="clear"/>
        <w:rPr/>
      </w:pPr>
      <w:r>
        <w:rPr>
          <w:rFonts w:eastAsia="Arial" w:cs="Arial"/>
        </w:rPr>
        <w:t xml:space="preserve">      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</w:rPr>
        <w:tab/>
        <w:tab/>
      </w:r>
    </w:p>
    <w:p>
      <w:pPr>
        <w:pStyle w:val="Recuodecorpodetexto2"/>
        <w:shd w:fill="FFFFFF" w:val="clear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Valinhos, Aos 27 de março de 2012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spacing w:lineRule="auto" w:line="240"/>
        <w:ind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layton Roberto Machado</w:t>
      </w:r>
    </w:p>
    <w:p>
      <w:pPr>
        <w:pStyle w:val="TextBodyIndent"/>
        <w:shd w:fill="FFFFFF" w:val="clear"/>
        <w:spacing w:lineRule="auto" w:line="240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40"/>
        <w:rPr>
          <w:rFonts w:cs="Arial"/>
        </w:rPr>
      </w:pPr>
      <w:r>
        <w:rPr>
          <w:rFonts w:cs="Arial"/>
        </w:rPr>
        <w:t xml:space="preserve">Israel Scupenaro                                                 José Henrique Conti </w:t>
      </w:r>
    </w:p>
    <w:p>
      <w:pPr>
        <w:pStyle w:val="Heading1"/>
        <w:spacing w:lineRule="auto" w:line="240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</w:t>
      </w:r>
      <w:r>
        <w:rPr>
          <w:rFonts w:cs="Arial"/>
          <w:b w:val="false"/>
        </w:rPr>
        <w:t xml:space="preserve">Vereador                                                                Vereador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sz w:val="28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4-16T19:43:00Z</dcterms:modified>
  <cp:revision>9</cp:revision>
  <dc:subject/>
  <dc:title/>
</cp:coreProperties>
</file>