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010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Implantar galeria de artes plásticas, grafites e fotografias no túnel para pedestres embaixo da linha de trem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por conhecer a questão reiterada de vandalismo que ocorre no referido túnel e por entender que a arte é elemento de inclusão, faz a presente indicação. 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7 de abril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58:00Z</dcterms:created>
  <dc:creator>SECRETARIA</dc:creator>
  <dc:description/>
  <cp:keywords/>
  <dc:language>en-US</dc:language>
  <cp:lastModifiedBy>Rafael Leandro Pereira Da Silva</cp:lastModifiedBy>
  <cp:lastPrinted>2015-09-28T15:22:00Z</cp:lastPrinted>
  <dcterms:modified xsi:type="dcterms:W3CDTF">2016-04-11T17:48:00Z</dcterms:modified>
  <cp:revision>6</cp:revision>
  <dc:subject/>
  <dc:title/>
</cp:coreProperties>
</file>