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b/>
          <w:caps/>
          <w:sz w:val="24"/>
          <w:szCs w:val="24"/>
        </w:rPr>
        <w:t>Requerimento n.º                    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nhor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Style w:val="Style31"/>
          <w:b/>
          <w:b/>
          <w:bCs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Os vereadores Clayton Roberto Machado, José Aparecido Aguiar e Antonio Soares Gomes Filho, requerem nos termos regimentais após aprovação em Plenário, seja consignado em ata Voto de Pesar pelo falecimento do Sr. Sebastião Fialho de Carvalho, com 65 anos.</w:t>
      </w:r>
    </w:p>
    <w:p>
      <w:pPr>
        <w:pStyle w:val="TextBody"/>
        <w:spacing w:lineRule="auto" w:line="360"/>
        <w:jc w:val="both"/>
        <w:rPr>
          <w:rStyle w:val="Style31"/>
          <w:b/>
          <w:b/>
          <w:bCs/>
        </w:rPr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Justificativa: 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ab/>
        <w:t xml:space="preserve">           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spacing w:lineRule="auto" w:line="36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 xml:space="preserve">      </w:t>
      </w:r>
      <w:r>
        <w:rPr/>
        <w:t>Seu falecimento representa uma lacuna entre familiares e amigos.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ab/>
        <w:t xml:space="preserve">      </w:t>
      </w:r>
      <w:r>
        <w:rPr/>
        <w:t>Requeremos ainda seja guardado pelo plenário um minuto de silêncio em sua derradeira homenagem e posteriormente enviado à família enlutada as  condolências  desta  Edilidade, em nome de todos os seus vereadore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 xml:space="preserve">Valinhos, 16 de março de 2012.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ayton Roberto Machado       José Aparecido Aguiar        Antonio Soares G. Filho - Tunic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vereador                                     vereador                                     vereador</w:t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12-04-02T14:08:00Z</dcterms:modified>
  <cp:revision>8</cp:revision>
  <dc:subject/>
  <dc:title/>
</cp:coreProperties>
</file>