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76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este vereador recebeu informações de que fornecedores que prestam serviços para a municipalidade,  estão com seus pagamentos em atra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s informações também incluem fornecedores de pequeno p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em certas áreas de serviço, os mesmos são essenciais para o bom andamento da manutenção da cidade e bem estar da popul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a informação sobre atrasos no pagamento de fornecedores e prestadores de serviços da Prefeitura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ositivo, quais empresas estão com pagamento em atra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a relação de pagamentos dos 10 (dez) maiores fornecedores e prestadores de serviço da Prefeitura referente ao período de Julho de 2015 até a presente data, contendo nomes e valores pag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Valinhos, 06 de Abril 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5:00Z</dcterms:created>
  <dc:creator>Assessor Orestes</dc:creator>
  <dc:description/>
  <cp:keywords/>
  <dc:language>en-US</dc:language>
  <cp:lastModifiedBy>Rafael Leandro Pereira Da Silva</cp:lastModifiedBy>
  <cp:lastPrinted>2016-04-11T08:43:00Z</cp:lastPrinted>
  <dcterms:modified xsi:type="dcterms:W3CDTF">2016-04-11T16:41:00Z</dcterms:modified>
  <cp:revision>3</cp:revision>
  <dc:subject/>
  <dc:title/>
</cp:coreProperties>
</file>