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75/16</w:t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 vereador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nsiderando que o instrumento denominado "Sindicância       Administrativa" é o meio de apuração de irregularidades cometidas no âmbito da Administração Pública, com a finalidade de elucidar os fatos e indicar sua autoria, podendo resultar na proposta de aplicação das penalidades previstas em Lei,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onsiderando que é dever da competente Autoridade Municipal, concluídas as "Comissões Sindicantes" instauradas, a decisão para cada caso em questão, visando a preservação do interesse público e respeitando prazos conforme a urgência da ocorrência,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ergunta-se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e quais "Comissões Sindicantes" estão instauradas e em andamento na Administração Municipal no momento? Mencionar objeto, data de instalação, data de conclusão, Secretaria Municipal e membros destacados para sua composição com nome e car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e quais "Comissões Sindicantes" já foram concluídas e aguardam decisão do Chefe do Executivo? Mencionar objeto, data de instalação, data de conclusão e membros destacados para sua composição com nome e car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Valinhos, 07 de Abril de 2016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Orestes Previtale Juni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rPr>
          <w:b/>
          <w:b/>
          <w:color w:val="07192B"/>
          <w:sz w:val="26"/>
          <w:szCs w:val="26"/>
        </w:rPr>
      </w:pPr>
      <w:r>
        <w:rPr>
          <w:b/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4:00Z</dcterms:created>
  <dc:creator>Camara</dc:creator>
  <dc:description/>
  <cp:keywords/>
  <dc:language>en-US</dc:language>
  <cp:lastModifiedBy>Rafael Leandro Pereira Da Silva</cp:lastModifiedBy>
  <cp:lastPrinted>2016-04-11T09:29:00Z</cp:lastPrinted>
  <dcterms:modified xsi:type="dcterms:W3CDTF">2016-04-11T16:40:00Z</dcterms:modified>
  <cp:revision>3</cp:revision>
  <dc:subject/>
  <dc:title>REQUERIMENTO Nº                /2005</dc:title>
</cp:coreProperties>
</file>