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4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trabalho iniciado em 2005, quando o programa de Inclusão Digital foi iniciado com poucas turmas e parceria com a antiga empresa Rigesa, que cedeu espaço no seu Centro de Memória para atender os participa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pós seu início, o programa foi ampliado e passou a atender mais alunos, com aulas em laboratórios de informática de escolas municipais, da FAV (Faculdades de Valinhos), e na sala de informática disponibilizada na antiga sede do Fundo Social na Rua Itália, com equipamentos seminovos doados pela comunidade e oferecidos pela Caixa Econômica Feder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depois desse início, repasse do Ministério da Ciência e Tecnologia, no valor de R$ 120.000,00, além de R$ 15.000,00 aplicados pela administração municipal na época, para implantação do CATIS (Centro de Acesso a Tecnologias para Inclusão Social) – Estação Informática, no espaço multiuso, no Parque Municipal de Feiras e Exposições Monsenhor Bruno Nard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tal programa no final de 2012, encontrava-se em sua 10ª Etapa e  atendia mais de 300 alunos e já tinha formado mais de 2.000 pesso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rograma encontra-se ativ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onde está localizad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alunos atualmen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investimentos foram feitos pela atual administraçã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não ativo, qual o motivo e o destino dos equipamento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5 de Abril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7:00Z</dcterms:created>
  <dc:creator>Assessor Orestes</dc:creator>
  <dc:description/>
  <cp:keywords/>
  <dc:language>en-US</dc:language>
  <cp:lastModifiedBy>Rafael Leandro Pereira Da Silva</cp:lastModifiedBy>
  <cp:lastPrinted>2016-04-11T10:43:00Z</cp:lastPrinted>
  <dcterms:modified xsi:type="dcterms:W3CDTF">2016-04-11T16:39:00Z</dcterms:modified>
  <cp:revision>3</cp:revision>
  <dc:subject/>
  <dc:title/>
</cp:coreProperties>
</file>