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99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feita troca de lâmpadas queimadas dos postes do CLT (Centro de Lazer do Trabalhador) Ayrton Sen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ícipes que frequentam o parque a noite , estão reclamando que  tem  lâmpadas queima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1 de Abril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0:00Z</dcterms:created>
  <dc:creator>Admin</dc:creator>
  <dc:description/>
  <cp:keywords/>
  <dc:language>en-US</dc:language>
  <cp:lastModifiedBy>Rafael Leandro Pereira Da Silva</cp:lastModifiedBy>
  <dcterms:modified xsi:type="dcterms:W3CDTF">2016-04-11T16:34:00Z</dcterms:modified>
  <cp:revision>3</cp:revision>
  <dc:subject/>
  <dc:title/>
</cp:coreProperties>
</file>