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b/>
          <w:sz w:val="28"/>
          <w:szCs w:val="28"/>
        </w:rPr>
        <w:t>INDICAÇÃO Nº 998/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Clayton Roberto Machad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Designar órgão competente para que seja efetuado a mudança do ponto de ônibus localizado na Av. dos Esportes ao lado da Caixa Econômica Federal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ste pedido se faz necessário visto que o mesmo esta em frente ao portão do estacionamento da caixa, sendo que o correto devera ser instalado mais a frente onde existe o muro do estacionament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11 de Abril   de 201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59:00Z</dcterms:created>
  <dc:creator>Admin</dc:creator>
  <dc:description/>
  <cp:keywords/>
  <dc:language>en-US</dc:language>
  <cp:lastModifiedBy>Rafael Leandro Pereira Da Silva</cp:lastModifiedBy>
  <dcterms:modified xsi:type="dcterms:W3CDTF">2016-04-11T16:33:00Z</dcterms:modified>
  <cp:revision>3</cp:revision>
  <dc:subject/>
  <dc:title/>
</cp:coreProperties>
</file>