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997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feito concerto da estrada do bairro Pinheirinho ao lado da linha férre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pedido se faz necessário a pedido dos moradores do bairro Pinheirinho que estão reclamando de muitos buracos na estrada,  e que  veículos já foram danificados por conta dos burac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11 de Abril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7:00Z</dcterms:created>
  <dc:creator>Admin</dc:creator>
  <dc:description/>
  <cp:keywords/>
  <dc:language>en-US</dc:language>
  <cp:lastModifiedBy>Rafael Leandro Pereira Da Silva</cp:lastModifiedBy>
  <dcterms:modified xsi:type="dcterms:W3CDTF">2016-04-11T16:32:00Z</dcterms:modified>
  <cp:revision>3</cp:revision>
  <dc:subject/>
  <dc:title/>
</cp:coreProperties>
</file>