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570/201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Considerando que no início de 2015 foi iniciada a obra de execução da pavimentação asfáltica e serviços complementares da Praça Engenheiro Fortunato Borin e que até o momento o serviço não foi finalizado;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Por que a obra foi paralisada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Qual a porcentagem da obra foi feita até o momento e quanto foi gasto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Qual o prazo para a prefeitura finalizar a obra e qual o valor total a ser gasto?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8 de abril de 2016.</w:t>
      </w:r>
    </w:p>
    <w:p>
      <w:pPr>
        <w:pStyle w:val="Normal"/>
        <w:tabs>
          <w:tab w:val="clear" w:pos="708"/>
          <w:tab w:val="left" w:pos="4740" w:leader="none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4740" w:leader="none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4740" w:leader="none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3:58:00Z</dcterms:created>
  <dc:creator>Assessor Moyses</dc:creator>
  <dc:description/>
  <cp:keywords/>
  <dc:language>en-US</dc:language>
  <cp:lastModifiedBy>Rafael Leandro Pereira Da Silva</cp:lastModifiedBy>
  <cp:lastPrinted>2016-03-31T11:58:00Z</cp:lastPrinted>
  <dcterms:modified xsi:type="dcterms:W3CDTF">2016-04-11T16:29:00Z</dcterms:modified>
  <cp:revision>5</cp:revision>
  <dc:subject/>
  <dc:title/>
</cp:coreProperties>
</file>