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 993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providencie que a empresa Corpus faça a limpeza no Cemitério São João Batista duas vezes por sema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  <w:tab w:val="left" w:pos="471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tualmente, funcionários da empresa Corpus fazem a limpeza no Cemitério São João Batista toda sexta-feira. Contudo, devido ao tamanho do local, é necessário que a limpeza seja feita em mais um dia da semana. De preferência toda segunda-feira também.   </w:t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7 de abril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7:00Z</dcterms:created>
  <dc:creator>assessormoyses</dc:creator>
  <dc:description/>
  <cp:keywords/>
  <dc:language>en-US</dc:language>
  <cp:lastModifiedBy>Rafael Leandro Pereira Da Silva</cp:lastModifiedBy>
  <cp:lastPrinted>2016-04-08T11:02:00Z</cp:lastPrinted>
  <dcterms:modified xsi:type="dcterms:W3CDTF">2016-04-11T16:25:00Z</dcterms:modified>
  <cp:revision>4</cp:revision>
  <dc:subject/>
  <dc:title/>
</cp:coreProperties>
</file>