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ção  n</w:t>
      </w:r>
      <w:r>
        <w:rPr>
          <w:b/>
          <w:sz w:val="28"/>
          <w:szCs w:val="28"/>
        </w:rPr>
        <w:t>° 29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enhor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es Vere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Dinho, requer nos termos regimentais à apreciação e aprovação do nobre plenário, a presente </w:t>
      </w:r>
      <w:r>
        <w:rPr>
          <w:b/>
          <w:sz w:val="28"/>
          <w:szCs w:val="28"/>
        </w:rPr>
        <w:t>MOÇÃO DE APOIO  ao Prefeito Municipal Exmo. Sr. Clayton Roberto Machado</w:t>
      </w:r>
      <w:r>
        <w:rPr>
          <w:sz w:val="28"/>
          <w:szCs w:val="28"/>
        </w:rPr>
        <w:t xml:space="preserve">, para que </w:t>
      </w:r>
      <w:r>
        <w:rPr>
          <w:b/>
          <w:sz w:val="28"/>
          <w:szCs w:val="28"/>
        </w:rPr>
        <w:t>JUNTAMENTE COM A SECRETARIA DE SEGURANÇA PUBLICA, restabeleça a permanência de um agente da Guarda Civil Municipal, na guarita da rodoviá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uitos usuários tem reclamado a esse vereador a falta dos agentes no terminal rodoviário, pessoas  fazendo  o consumo de drogas , vandalismo e roubos venham acontecendo dentro do terminal.</w:t>
      </w:r>
    </w:p>
    <w:p>
      <w:pPr>
        <w:pStyle w:val="Normal"/>
        <w:rPr/>
      </w:pPr>
      <w:r>
        <w:rPr>
          <w:sz w:val="28"/>
          <w:szCs w:val="28"/>
        </w:rPr>
        <w:tab/>
        <w:t>Trazendo transtornos para quem utiliza do transporte publico e insegurança para mais  40 pessoas que trabalham no terminal como; os comerciantes e funcionários da manutenção e sem falar nos motoristas , cobradores e taxistas; relatos de que vem ocorrendo depredação dos banheiros  periodic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cisamos proteger o bem publico e as pessoas que passam por ali e principalmente os estud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 isso peço aos nobres pares o apoio na assinatura desta propositura e que copia seja encaminhada ao presidente do CONSEG ( Conselho de Segurança do Municípi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Valinhos, 05 de Abril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ho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7:00Z</dcterms:created>
  <dc:creator>denisegoncalves</dc:creator>
  <dc:description/>
  <cp:keywords/>
  <dc:language>en-US</dc:language>
  <cp:lastModifiedBy>Rafael Leandro Pereira Da Silva</cp:lastModifiedBy>
  <cp:lastPrinted>2016-04-05T19:15:00Z</cp:lastPrinted>
  <dcterms:modified xsi:type="dcterms:W3CDTF">2016-04-07T19:23:00Z</dcterms:modified>
  <cp:revision>7</cp:revision>
  <dc:subject/>
  <dc:title/>
</cp:coreProperties>
</file>