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ei n.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Denomina “Rua Dr. Mauro Pereira da Silva” a Rua 3 do Loteamento Bosque dos Eucaliptos, Bairro Samambai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É denominada “Rua Dr. Mauro Pereira da Silva” a Rua 3 do Loteamento Bosque dos Eucaliptos, Bairro Samambaia, com início na Rua 5 e término na Rua 2 do mesmo loteament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5 de abril de 2016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6 - Autógrafo n.º 27/16 - Proc. n.º 139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01/16 - Autógrafo n.º 27/16 - Proc. n.º 13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31:00Z</dcterms:created>
  <dc:creator>===</dc:creator>
  <dc:description/>
  <cp:keywords/>
  <dc:language>en-US</dc:language>
  <cp:lastModifiedBy>Rafael Alves Rodrigues</cp:lastModifiedBy>
  <cp:lastPrinted>2016-04-06T12:59:00Z</cp:lastPrinted>
  <dcterms:modified xsi:type="dcterms:W3CDTF">2016-04-06T15:59:00Z</dcterms:modified>
  <cp:revision>27</cp:revision>
  <dc:subject/>
  <dc:title/>
</cp:coreProperties>
</file>