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16425</wp:posOffset>
            </wp:positionH>
            <wp:positionV relativeFrom="margin">
              <wp:posOffset>76200</wp:posOffset>
            </wp:positionV>
            <wp:extent cx="1028700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1070/  201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ao secretário de educação de Valinhos Danilo Sérgio Sorroce pela implantação da metodologia DynEd (Dynamic Education) no ensino da Língua inglesa EMEB 'Marli Aparecida Borelli Bazetto', no Parque Portugal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O projeto de ensino de Língua Inglesa é inédito na cidade e foi implantado pela Prefeitura de Valinhos, por meio da Secretaria de Educação, em atenção a uma proposta do padre Eduardo John Dougherty, presidente da Associação Senhor Jesu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Desde que a Prefeitura de Valinhos, por meio da Secretaria da Educação, implantou a metodologia DynEd (Dynamic Education) no ensino da Língua inglesa, os alunos da Escola Municipal de Educação Básica (EMEB) 'Marli Aparecida Borelli Bazetto', localizada no Parque Portugal, são só elogio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>A implantação da metodologia DynEd (Dynamic Education) em Valinhos envolve ainda a distribuição de 34 tablets de última geração para utilização dos alunos durante as aulas. Segundo o secretário da Educação, como o projeto foi implantado em março, alcançando seis turmas da EMEB do Parque Portugal, já é possível observar o desempenho e aprendizado dos alunos. Na escola estão sendo beneficiados 197 alunos do 6º ao 9º anos durante as duas aulas regulares de inglês e outras duas no contraturno escolar por seman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efeito destacou que a implantação do projeto de ensino da língua inglesa "representa uma grande inovação na rede pública". Clayton Machado salientou a preocupação do atual governo em oferecer as escolas ferramentas tecnológicos que tornem as aulas mais dinâmicas e atraente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através desta respeitável Casa de Leis e, após, seja enviada a cópia escrita do presente documento ao secretário de educação de Valinhos Danilo Sérgio Sorroce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01 de julh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44:00Z</dcterms:created>
  <dc:creator>assessormoyses</dc:creator>
  <dc:description/>
  <cp:keywords/>
  <dc:language>en-US</dc:language>
  <cp:lastModifiedBy>Rafael Leandro Pereira Da Silva</cp:lastModifiedBy>
  <cp:lastPrinted>2014-05-29T10:26:00Z</cp:lastPrinted>
  <dcterms:modified xsi:type="dcterms:W3CDTF">2014-08-01T16:31:00Z</dcterms:modified>
  <cp:revision>4</cp:revision>
  <dc:subject/>
  <dc:title/>
</cp:coreProperties>
</file>