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119" w:hanging="311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ei n.º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119" w:hanging="311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119" w:hanging="311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utoriza o Poder Executivo a abrir crédito adicional suplementar na forma que especifica.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Header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autorizada a abertura no Departamento Financeiro, do Departamento de Águas e Esgotos de Valinhos, de um crédito adicional suplementar até o valor de R$ 1.200.000,00 (um milhão e duzentos mil reais), a fim de cumprir o PROSAMA – Programa de Saneamento e Proteção ao Meio Ambiente do Município de Valinhos, suplementando a seguinte dotação do orçamento vigente: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3.06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DEPART. DE PLANEJ., OBRAS E FISCALIZAÇÃO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3.06.01</w:t>
        <w:tab/>
        <w:t>Gabinete do Diretor e Divisões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51200101.002/4490.51</w:t>
        <w:tab/>
        <w:t>Obras e Instalações</w:t>
        <w:tab/>
        <w:t>R$</w:t>
        <w:tab/>
      </w:r>
      <w:r>
        <w:rPr>
          <w:rFonts w:cs="Arial" w:ascii="Arial" w:hAnsi="Arial"/>
          <w:color w:val="000000"/>
          <w:szCs w:val="22"/>
          <w:u w:val="single"/>
        </w:rPr>
        <w:t>1.200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TOTAL GERAL.</w:t>
        <w:tab/>
        <w:t>R$</w:t>
        <w:tab/>
        <w:t>1.200.000,00</w:t>
      </w:r>
    </w:p>
    <w:p>
      <w:pPr>
        <w:pStyle w:val="Normal"/>
        <w:widowControl w:val="false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er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A cobertura do crédito adicional suplementar autorizado no art. 1º far-se-á, com fundamento no disposto no artigo 43, § 1º, inciso I, da Lei Federal nº. 4.320, de 17 de março de 1964, com recursos provenientes do superávit financeiro apurado no balanço patrimonial do exercício de 2015.</w:t>
      </w:r>
    </w:p>
    <w:p>
      <w:pPr>
        <w:pStyle w:val="Header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05 de abril de 2016.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dmar Rodrigo Toloi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49/16 - Mens. n.º 14/16 - Autógrafo n.º 24/16 - Proc. n.º 1502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49/16 - Mens. n.º 14/16 - Autógrafo n.º 24/16 - Proc. n.º 1502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05:00Z</dcterms:created>
  <dc:creator>ftbcorreia</dc:creator>
  <dc:description/>
  <cp:keywords/>
  <dc:language>en-US</dc:language>
  <cp:lastModifiedBy>Rafael Alves Rodrigues</cp:lastModifiedBy>
  <cp:lastPrinted>2016-04-06T09:18:00Z</cp:lastPrinted>
  <dcterms:modified xsi:type="dcterms:W3CDTF">2016-04-06T12:18:00Z</dcterms:modified>
  <cp:revision>12</cp:revision>
  <dc:subject/>
  <dc:title/>
</cp:coreProperties>
</file>