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ecreto Legislativo n.º 03 de 05 de abril de 2016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jeita as contas do Executivo Municipal relativas ao exercício de 2011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idmar Rodrigo Toloi</w:t>
      </w:r>
      <w:r>
        <w:rPr>
          <w:rFonts w:cs="Arial" w:ascii="Arial" w:hAnsi="Arial"/>
          <w:color w:val="000000"/>
          <w:sz w:val="24"/>
          <w:szCs w:val="24"/>
        </w:rPr>
        <w:t>, Presidente da Câmara Municipal de Valinhos, no uso das atribuições de seu cargo, nos termos do Projeto de Decreto Legislativo nº 05/16, aprovado em sessão realizada aos 05 de abril de 2016 por onze votos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CRET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1º.</w:t>
      </w:r>
      <w:r>
        <w:rPr>
          <w:rFonts w:cs="Arial" w:ascii="Arial" w:hAnsi="Arial"/>
          <w:color w:val="000000"/>
          <w:sz w:val="24"/>
          <w:szCs w:val="24"/>
        </w:rPr>
        <w:t xml:space="preserve"> São rejeitadas as Contas da Prefeitura Municipal de Valinhos relativas ao exercício de 2011, nos termos do parecer da Comissão de Finanças e Orçamento, que acolheu parecer prévio exarado pelo Egrégio Tribunal de Contas do Estado de São Paulo no processo TC-1056/026/11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2º.</w:t>
      </w:r>
      <w:r>
        <w:rPr>
          <w:rFonts w:cs="Arial" w:ascii="Arial" w:hAnsi="Arial"/>
          <w:color w:val="000000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>Câmara Municipal de Valinhos,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4"/>
          <w:szCs w:val="22"/>
        </w:rPr>
        <w:t>aos 05 de abril de 2016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Publique-s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>Sidmar Rodrigo Toloi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>Israel Scupenaro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>1º Secretário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>César Rocha Andrade da Silva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>2º Secretário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Publicado no local de costume e enviado para publicação na Imprensa Oficial do Município nesta mesma dat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>Nilson Luiz Mathedi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>Diretoria Parlamentar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jc w:val="both"/>
      <w:rPr/>
    </w:pPr>
    <w:r>
      <w:rPr>
        <w:rFonts w:cs="Arial" w:ascii="Arial" w:hAnsi="Arial"/>
        <w:sz w:val="24"/>
      </w:rPr>
      <w:t>(Decreto Legislativo n.º 03/16)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rojeto de Dec. Legislativo n.º 05/16 - Proc. n.º 592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8:24:00Z</dcterms:created>
  <dc:creator>===</dc:creator>
  <dc:description/>
  <cp:keywords/>
  <dc:language>en-US</dc:language>
  <cp:lastModifiedBy>Rafael Alves Rodrigues</cp:lastModifiedBy>
  <cp:lastPrinted>2016-04-06T09:21:00Z</cp:lastPrinted>
  <dcterms:modified xsi:type="dcterms:W3CDTF">2016-04-06T12:24:00Z</dcterms:modified>
  <cp:revision>6</cp:revision>
  <dc:subject/>
  <dc:title/>
</cp:coreProperties>
</file>