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missão de Finanças e Orçamento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ontas do Executivo 2011.</w:t>
      </w:r>
    </w:p>
    <w:p>
      <w:pPr>
        <w:pStyle w:val="Normal"/>
        <w:ind w:right="-57" w:hanging="0"/>
        <w:jc w:val="both"/>
        <w:rPr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Parecer</w:t>
      </w:r>
      <w:r>
        <w:rPr>
          <w:sz w:val="28"/>
          <w:szCs w:val="28"/>
        </w:rPr>
        <w:t xml:space="preserve">: A Comissão de Finanças e Orçamento resolveu aprovar o parecer do Tribunal de Contas do Estado de São Paulo, processo TC-1056/026/11, relativo às contas de 2011 do Executivo Municipal, </w:t>
      </w:r>
      <w:r>
        <w:rPr>
          <w:b/>
          <w:sz w:val="28"/>
          <w:szCs w:val="28"/>
        </w:rPr>
        <w:t>REJEITANDO</w:t>
      </w:r>
      <w:r>
        <w:rPr>
          <w:sz w:val="28"/>
          <w:szCs w:val="28"/>
        </w:rPr>
        <w:t xml:space="preserve"> as referidas Contas, acatando assim as justificativas do TCESP, e apresentando para apreciação do Plenário a Minuta de Decreto Legislativo em anexo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Valinhos,        de                    de 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idente:                                     Antonio Soares Gomes Filh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mbros:                                       Aldemar Veiga Júni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/>
        <w:ind w:left="142" w:firstLine="2693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César Rocha Andrade da Silva</w:t>
      </w:r>
    </w:p>
    <w:p>
      <w:pPr>
        <w:pStyle w:val="Normal"/>
        <w:spacing w:lineRule="auto" w:line="360"/>
        <w:ind w:left="142" w:firstLine="26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55" w:firstLine="198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Edson José Batista</w:t>
      </w:r>
    </w:p>
    <w:p>
      <w:pPr>
        <w:pStyle w:val="Normal"/>
        <w:spacing w:lineRule="auto" w:line="360"/>
        <w:ind w:left="1555" w:firstLine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                 Leonidio Augusto de God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        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DECRETO LEGISLATIVO Nº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4"/>
          <w:szCs w:val="24"/>
        </w:rPr>
        <w:t>REJEITA AS CONTAS DO EXECUTIVO MUNICIPAL RELATIVAS AO AN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idmar Rodrigo Toloi, Presidente da Câmara Municipal de Valinhos, nos termos do Projeto de Decreto Legislativo nº      /2015, aprovado em sessão de ..................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A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1º - São rejeitadas .............. as Contas da Prefeitura Municipal de Valinhos relativas ao exercício de 2011, processo TC-1056/026/11, nos termos do parecer da Comissão de Finanças e Orç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jeto de Dec. Legislativo nº      /2015                                                Fl.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César Rocha Andrade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Nilson Luiz Mathedi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8:24:00Z</dcterms:created>
  <dc:creator>===</dc:creator>
  <dc:description/>
  <cp:keywords/>
  <dc:language>en-US</dc:language>
  <cp:lastModifiedBy>Rafael Alves Rodrigues</cp:lastModifiedBy>
  <dcterms:modified xsi:type="dcterms:W3CDTF">2016-04-06T11:27:00Z</dcterms:modified>
  <cp:revision>4</cp:revision>
  <dc:subject/>
  <dc:title/>
</cp:coreProperties>
</file>