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95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Invernada, defronte ao número 3090, loteamento Paiquerê, limpeza de mato no passeio público e poda de galhos de árv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Invernada, defronte ao número 3090, loteamento Paiquerê, há necessidade de realizar os serviços mencionados, de limpeza de mato no passeio público e poda de galhos de árvo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4 de abril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445694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383998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2:00Z</dcterms:created>
  <dc:creator>Vanderley</dc:creator>
  <dc:description/>
  <cp:keywords/>
  <dc:language>en-US</dc:language>
  <cp:lastModifiedBy>Rafael Leandro Pereira Da Silva</cp:lastModifiedBy>
  <cp:lastPrinted>2016-03-24T16:36:00Z</cp:lastPrinted>
  <dcterms:modified xsi:type="dcterms:W3CDTF">2016-04-04T18:40:00Z</dcterms:modified>
  <cp:revision>3</cp:revision>
  <dc:subject/>
  <dc:title>1</dc:title>
</cp:coreProperties>
</file>