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 </w:t>
      </w:r>
      <w:r>
        <w:rPr>
          <w:rFonts w:cs="Arial"/>
          <w:sz w:val="28"/>
          <w:szCs w:val="28"/>
          <w:lang w:val="pt-BR"/>
        </w:rPr>
        <w:t>950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Paulo Prado, ao lado do número 32, Jardim Panorama, fazer limpeza de mato no passeio público e no terreno, pavimentação do passeio público e muro no lote de terreno; no número 32, limpeza de mato n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Paulo Prado, Jardim Panorama, ao lado do número 32, há necessidade de realizar os serviços mencionados, de limpeza de mato no passeio público e no terreno, pavimentação do passeio público e muro no lote de terreno; no número 32, limpeza de mato n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 e manutenção das vias públi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4 de abril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0290701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39485664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6:00Z</dcterms:created>
  <dc:creator>Vanderley</dc:creator>
  <dc:description/>
  <cp:keywords/>
  <dc:language>en-US</dc:language>
  <cp:lastModifiedBy>Rafael Leandro Pereira Da Silva</cp:lastModifiedBy>
  <cp:lastPrinted>2016-03-21T07:53:00Z</cp:lastPrinted>
  <dcterms:modified xsi:type="dcterms:W3CDTF">2016-04-04T18:37:00Z</dcterms:modified>
  <cp:revision>3</cp:revision>
  <dc:subject/>
  <dc:title>1</dc:title>
</cp:coreProperties>
</file>