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94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sé Ezequiel da Silva, em toda a extensão, Vila São José, a regularização da pavimentação do leito carroçável em paralelepípe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sé Ezequiel da Silva, em toda a extensão, Vila São José, há necessidade de realizar os serviços mencionados, de regularização da pavimentação do leito carroçável em paralelepíped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 de abril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691037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4829691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3:00Z</dcterms:created>
  <dc:creator>Vanderley</dc:creator>
  <dc:description/>
  <cp:keywords/>
  <dc:language>en-US</dc:language>
  <cp:lastModifiedBy>Rafael Leandro Pereira Da Silva</cp:lastModifiedBy>
  <cp:lastPrinted>2016-02-15T09:33:00Z</cp:lastPrinted>
  <dcterms:modified xsi:type="dcterms:W3CDTF">2016-04-04T18:35:00Z</dcterms:modified>
  <cp:revision>3</cp:revision>
  <dc:subject/>
  <dc:title>1</dc:title>
</cp:coreProperties>
</file>