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945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gelo Trento, ao lado do número 31, Condomínio Village Monet, retirada de arbustos do tipo Coroa de Cristo e limpeza de mato na calç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gelo Trento, ao lado do número 31, Condomínio Village Monet, há necessidade de realizar os serviços mencionados, de retirada de arbustos do tipo Coroa de Cristo e limpeza de mato na calça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345547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36647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9:00Z</dcterms:created>
  <dc:creator>Vanderley</dc:creator>
  <dc:description/>
  <cp:keywords/>
  <dc:language>en-US</dc:language>
  <cp:lastModifiedBy>Rafael Leandro Pereira Da Silva</cp:lastModifiedBy>
  <cp:lastPrinted>2016-04-04T14:10:00Z</cp:lastPrinted>
  <dcterms:modified xsi:type="dcterms:W3CDTF">2016-04-04T18:29:00Z</dcterms:modified>
  <cp:revision>4</cp:revision>
  <dc:subject/>
  <dc:title>1</dc:title>
</cp:coreProperties>
</file>