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549/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o motivo da falta de alguns medicamentos na rede pública de saúde (exemplo: Espironolactona)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o motivo das faltas, uma vez que a Administração da Saúde, sabe qual  o tempo necessário para reposição dos estoques e realização de Processo Licitatório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a falta de medicamentos de uso contínuo, qual a medida que a Administração está tomando para sanar a falta e atender corretamente os munícipes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Justificativa: Nos últimos meses, este vereador tem recebido muitas reclamações a respeito do assunto descrito acima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Valinhos, 29 de Março de 2016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PargrafodaLista"/>
        <w:ind w:left="4248" w:hanging="0"/>
        <w:rPr>
          <w:sz w:val="28"/>
          <w:szCs w:val="28"/>
        </w:rPr>
      </w:pPr>
      <w:r>
        <w:rPr>
          <w:sz w:val="28"/>
          <w:szCs w:val="28"/>
        </w:rPr>
        <w:t>Orestes Previtale Junior</w:t>
      </w:r>
    </w:p>
    <w:p>
      <w:pPr>
        <w:pStyle w:val="PargrafodaLista"/>
        <w:spacing w:before="0" w:after="200"/>
        <w:ind w:left="4248" w:hanging="0"/>
        <w:contextualSpacing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Vereador</w:t>
        <w:tab/>
        <w:t xml:space="preserve">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7:23:00Z</dcterms:created>
  <dc:creator>Assessor Orestes</dc:creator>
  <dc:description/>
  <cp:keywords/>
  <dc:language>en-US</dc:language>
  <cp:lastModifiedBy>Rafael Leandro Pereira Da Silva</cp:lastModifiedBy>
  <cp:lastPrinted>2016-04-04T10:50:00Z</cp:lastPrinted>
  <dcterms:modified xsi:type="dcterms:W3CDTF">2016-04-04T18:20:00Z</dcterms:modified>
  <cp:revision>3</cp:revision>
  <dc:subject/>
  <dc:title/>
</cp:coreProperties>
</file>