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47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formar a esta Casa de Leis, mês a mês, os gastos com publicidade em jornal, rádio e televisão, de Janeiro de 2015 até a presente data, informando separadamente por veículo de comunic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Justificativa:  Este requerimento se faz necessário para melhor entendimento e posterior esclarecimentos a questionamentos de munícipes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30 de Março 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______     </w:t>
        <w:tab/>
        <w:tab/>
        <w:tab/>
        <w:t xml:space="preserve">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6:00Z</dcterms:created>
  <dc:creator>Assessor Orestes</dc:creator>
  <dc:description/>
  <cp:keywords/>
  <dc:language>en-US</dc:language>
  <cp:lastModifiedBy>Rafael Leandro Pereira Da Silva</cp:lastModifiedBy>
  <cp:lastPrinted>2016-04-04T11:32:00Z</cp:lastPrinted>
  <dcterms:modified xsi:type="dcterms:W3CDTF">2016-04-04T18:19:00Z</dcterms:modified>
  <cp:revision>3</cp:revision>
  <dc:subject/>
  <dc:title/>
</cp:coreProperties>
</file>