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246/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a maioria das quadras de esportes das escolas são cobertas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onsiderando a dificuldade da realização das aulas de educação física sob sol forte, e também nos períodos de chuva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Egivan Lobo Correia</w:t>
      </w:r>
      <w:r>
        <w:rPr>
          <w:rFonts w:cs="Arial" w:ascii="Arial" w:hAnsi="Arial"/>
          <w:sz w:val="28"/>
          <w:szCs w:val="28"/>
        </w:rPr>
        <w:t>, requer, nos termos regimentais após a aprovação em plenário, seja encaminhado ao Exmo. Sr.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por parte da municipalidade estudos para implantar cobertura na quadra do EMEB Dom Bosco no Jardim São Marcos?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, para quando está previsto?  Se negativo existe a possibilidade?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: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e funcionários procuraram esse Vereador reivindicando essa melhor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9 de Abril de 2012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spacing w:lineRule="auto" w:line="276"/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3:00Z</dcterms:created>
  <dc:creator>lobo</dc:creator>
  <dc:description/>
  <cp:keywords/>
  <dc:language>en-US</dc:language>
  <cp:lastModifiedBy>Rafael</cp:lastModifiedBy>
  <cp:lastPrinted>2012-04-09T10:57:00Z</cp:lastPrinted>
  <dcterms:modified xsi:type="dcterms:W3CDTF">2012-04-09T18:35:00Z</dcterms:modified>
  <cp:revision>4</cp:revision>
  <dc:subject/>
  <dc:title/>
</cp:coreProperties>
</file>