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24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nsiderando que a cidade de São Paulo registrou 8 mortes e 66 casos confirmados de gripe H1N1 este an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Considerando que, no mesmo período em 2015, foram contabilizados 12 casos e nenhum óbit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H1N1 é um subtipo do vírus A, que causa doença respiratória aguda e altamente contagiosa que, em casos mais graves, pode levar a morte. Em 2009, a Organização Mundial da Saúde (OMS) chegou a emitir um alerta de pandemia, pela gravidade da situação. Só no Brasil, foram 50 mil casos e mais de duas mil pessoas morreram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Há estoques da vacina contra o vírus H1N1 em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Está prevista uma campanha de vacinação na cidade? Quand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este ano foi registrado algum caso suspeito de H1N1 na cidade de Valinh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53:00Z</dcterms:created>
  <dc:creator>Assessor Moyses</dc:creator>
  <dc:description/>
  <cp:keywords/>
  <dc:language>en-US</dc:language>
  <cp:lastModifiedBy>Rafael Leandro Pereira Da Silva</cp:lastModifiedBy>
  <cp:lastPrinted>2016-03-23T11:37:00Z</cp:lastPrinted>
  <dcterms:modified xsi:type="dcterms:W3CDTF">2016-04-04T16:25:00Z</dcterms:modified>
  <cp:revision>4</cp:revision>
  <dc:subject/>
  <dc:title/>
</cp:coreProperties>
</file>