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523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 favor, enviar cópia com os dados atualizados dos índices de segurança pública da cidade de Valinhos, contendo taxas de homicídio, roubos, furtos, assalto à residência, veículos roubados, tráfico de drogas, prisões efetuadas etc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lém dos dados solicitados, quais os bairros e regiões de Valinhos possuem a maior taxa de ocorrência de delitos? E quais os bairros com menores índice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Assessor Moyses</dc:creator>
  <dc:description/>
  <cp:keywords/>
  <dc:language>en-US</dc:language>
  <cp:lastModifiedBy>Rafael Leandro Pereira Da Silva</cp:lastModifiedBy>
  <cp:lastPrinted>2016-03-31T12:09:00Z</cp:lastPrinted>
  <dcterms:modified xsi:type="dcterms:W3CDTF">2016-04-04T16:25:00Z</dcterms:modified>
  <cp:revision>4</cp:revision>
  <dc:subject/>
  <dc:title/>
</cp:coreProperties>
</file>