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522/2016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Todos os bairros de Valinhos contam com coleta de lixo? Caso negativo, quais não são contemplados?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bCs/>
          <w:i/>
          <w:sz w:val="24"/>
          <w:szCs w:val="24"/>
        </w:rPr>
        <w:t>O abastecimento de água chega a todos os bairros da cidade? Caso negativo, quais não são contemplad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Qual a taxa de saneamento básico de Valinhos? Quais bairros não são contemplados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ntos automóveis transitam hoje por Valinh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Qual a relação automóvel por habitante possui Valinh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30 de março de 2016.</w:t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4740" w:leader="none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5:05:00Z</dcterms:created>
  <dc:creator>Assessor Moyses</dc:creator>
  <dc:description/>
  <cp:keywords/>
  <dc:language>en-US</dc:language>
  <cp:lastModifiedBy>Rafael Leandro Pereira Da Silva</cp:lastModifiedBy>
  <cp:lastPrinted>2016-03-31T12:03:00Z</cp:lastPrinted>
  <dcterms:modified xsi:type="dcterms:W3CDTF">2016-04-04T16:24:00Z</dcterms:modified>
  <cp:revision>5</cp:revision>
  <dc:subject/>
  <dc:title/>
</cp:coreProperties>
</file>