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 521 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Considerando que em um balanço realizado pela Prefeitura de Valinhos foram identificados 15 áreas de descarte irregular de lixo na cidade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o levantamento mostrou também que a maioria desses locais está em bairros de periferia, como o Jardim São Marcos e o Parque Portugal e que apesar da proliferação de doenças e outros problemas que essa situação pode trazer, ainda há pontos completamente abandonados e falta conscientização dos moradores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 que a prefeitura pretende fazer para resolver a situaçã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 prefeitura estuda intensificar a fiscalização nesses locais para multar os moradores que fazem o descarte irregular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Quais as 15 áreas identificadas pela prefeitura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30 de março de 2016.</w:t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7:00Z</dcterms:created>
  <dc:creator>Assessor Moyses</dc:creator>
  <dc:description/>
  <cp:keywords/>
  <dc:language>en-US</dc:language>
  <cp:lastModifiedBy>Rafael Leandro Pereira Da Silva</cp:lastModifiedBy>
  <cp:lastPrinted>2016-03-23T11:37:00Z</cp:lastPrinted>
  <dcterms:modified xsi:type="dcterms:W3CDTF">2016-04-04T16:23:00Z</dcterms:modified>
  <cp:revision>5</cp:revision>
  <dc:subject/>
  <dc:title/>
</cp:coreProperties>
</file>