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518 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or favor, enviar cópia com os dados atualizados dos indicadores econômicos da cidade de Valinhos, separados por setores (PIB, PIB per capita, quanto movimenta os setores de serviços, indústria, comércio e agropecuária, participação do PIB na RMC etc).</w:t>
      </w:r>
    </w:p>
    <w:p>
      <w:pPr>
        <w:pStyle w:val="SemEspaament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Enviar cópia atualizada do rendimento médio dos moradores de Valinhos.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Enviar cópia atualizada da participação dos Vínculos Empregatícios no Comércio, Indústria, Serviços e Agropecuária.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Enviar cópia atualizada da taxa de desemprego na cidade de Valinhos.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30 de março de 2016.</w:t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8:00Z</dcterms:created>
  <dc:creator>Assessor Moyses</dc:creator>
  <dc:description/>
  <cp:keywords/>
  <dc:language>en-US</dc:language>
  <cp:lastModifiedBy>Rafael Leandro Pereira Da Silva</cp:lastModifiedBy>
  <cp:lastPrinted>2016-03-31T11:47:00Z</cp:lastPrinted>
  <dcterms:modified xsi:type="dcterms:W3CDTF">2016-04-04T16:21:00Z</dcterms:modified>
  <cp:revision>4</cp:revision>
  <dc:subject/>
  <dc:title/>
</cp:coreProperties>
</file>