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517 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r favor, enviar cópia com os dados atualizados do nível de escolaridade dos valinhenses, contendo também o número de analfabetos. (porcentagem ou números absolutos)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nviar cópia com os dados atualizados dos moradores de Valinhos matriculados em escolas municipais, estaduais e particulares. (Dados separados)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nviar cópia com os dados atualizados do número de crianças matriculadas em creches na cidade de Valinhos, separadas por creches municipais e parceiras, e qual o déficit atual.  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nviar cópia com os dados atualizados do número de pessoas matriculadas em programas de alfabetização para adultos e se há algum déficit. 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març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1:00Z</dcterms:created>
  <dc:creator>Assessor Moyses</dc:creator>
  <dc:description/>
  <cp:keywords/>
  <dc:language>en-US</dc:language>
  <cp:lastModifiedBy>Rafael Leandro Pereira Da Silva</cp:lastModifiedBy>
  <cp:lastPrinted>2016-03-23T11:37:00Z</cp:lastPrinted>
  <dcterms:modified xsi:type="dcterms:W3CDTF">2016-04-04T16:20:00Z</dcterms:modified>
  <cp:revision>4</cp:revision>
  <dc:subject/>
  <dc:title/>
</cp:coreProperties>
</file>