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5"/>
        <w:ind w:right="-1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MOÇÃO N.º 24/2016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. President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bres Vereadores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Edson Batista (PSDB)</w:t>
      </w:r>
      <w:r>
        <w:rPr>
          <w:rFonts w:cs="Arial" w:ascii="Arial" w:hAnsi="Arial"/>
        </w:rPr>
        <w:t xml:space="preserve"> requer, nos termos regimentais, à apreciação e aprovação do nobre Plenário a presente Moção de Apoio ao Governo Municipal da cidade de Valinhos/SP, ao Ministério das Cidades e ao Governo Federal, para que dem atenção especial e empenhem esforços na composição necessária para liberar dotação do </w:t>
      </w:r>
      <w:r>
        <w:rPr>
          <w:rFonts w:cs="Arial" w:ascii="Arial" w:hAnsi="Arial"/>
          <w:i/>
          <w:u w:val="single"/>
        </w:rPr>
        <w:t>Programa Minha Casa Minha Vida III,</w:t>
      </w:r>
      <w:r>
        <w:rPr>
          <w:rFonts w:cs="Arial" w:ascii="Arial" w:hAnsi="Arial"/>
        </w:rPr>
        <w:t xml:space="preserve">  à cidade de Valinhos/SP, objetivando o desenvolvimento de habitação pop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is uma vez, venho através de propositura oficializar o apoio e enfatizar o pedido que pessoalmente já direcionei aos orgãos supra mencion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notório aos munícipes de Valinhos/SP as dificuldades que enfrentam em relação à moradia própria, sendo de extrema urgência o desenvolvimento de projetos que contemplem a solução desta defici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recursos do </w:t>
      </w:r>
      <w:r>
        <w:rPr>
          <w:rFonts w:cs="Arial" w:ascii="Arial" w:hAnsi="Arial"/>
          <w:i/>
          <w:u w:val="single"/>
        </w:rPr>
        <w:t>Programa Minha casa Minha Vida III</w:t>
      </w:r>
      <w:r>
        <w:rPr>
          <w:rFonts w:cs="Arial" w:ascii="Arial" w:hAnsi="Arial"/>
        </w:rPr>
        <w:t xml:space="preserve"> estão comprometidos com varios projetos nacionais, assim sendo, faz-se necessário a realização de projeto da cidade de Valinhos. É de nosso conhecimento que a ação de nosso prefeito, indo a Brasilia nos ultimos dias, solicitando empenho no início das obras do projeto das moradias já aprovado e aguardando apenas verbas federais, demonstra sua preocupação em atender aos municipes de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o com a colaboração de todos nobres vereadores, para esta 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    </w:t>
        <w:tab/>
        <w:tab/>
        <w:tab/>
        <w:t xml:space="preserve">            Valinhos, 29 de março de 2016.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  <w:tab/>
        <w:tab/>
        <w:t xml:space="preserve"> Edson Batista  - Veread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0:00Z</dcterms:created>
  <dc:creator>Floriano</dc:creator>
  <dc:description/>
  <cp:keywords/>
  <dc:language>en-US</dc:language>
  <cp:lastModifiedBy>Rafael Leandro Pereira Da Silva</cp:lastModifiedBy>
  <cp:lastPrinted>2016-03-31T11:21:00Z</cp:lastPrinted>
  <dcterms:modified xsi:type="dcterms:W3CDTF">2016-04-04T11:19:00Z</dcterms:modified>
  <cp:revision>5</cp:revision>
  <dc:subject/>
  <dc:title>MOÇÃO N</dc:title>
</cp:coreProperties>
</file>