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64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publicação no Boletim Municipal nº 1.285 de 09 de abril de 2012 que se refere à Resolução CMS nº 45/2012 de 03.04.2012 que aprova a prestação de contas e o encerramento de Convênio entre a Secretaria de Estado da Saúde e a Secretaria da Saúde de Valinh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 termo de encerramento do convênio com a Secretaria de Estado da Saúde indica a devolução do valor de R$ 43.834,32 (quarenta e três mil, oitocentos e trinta e quatro reais e trinta e dois centavos) que deveria ter sido utilizado para a aquisição de equipamentos para a área da Saúd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l o objeto do referido Convênio e qual o montante conveniad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Foi adquirido algum tipo de equipamento através deste Convênio e qual a data de sua assin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motivo do Convênio não ter sido executado e qual o motivo do valor não ter sido depositado no Fundo Municipal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Foi solicitado prorrogação de prazo para execução do Convên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viar cópia de inteiro teor do referido Convênio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6 de abril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Camara</dc:creator>
  <dc:description/>
  <cp:keywords/>
  <dc:language>en-US</dc:language>
  <cp:lastModifiedBy>Rafael</cp:lastModifiedBy>
  <cp:lastPrinted>2012-04-16T12:29:00Z</cp:lastPrinted>
  <dcterms:modified xsi:type="dcterms:W3CDTF">2012-04-16T18:26:00Z</dcterms:modified>
  <cp:revision>4</cp:revision>
  <dc:subject/>
  <dc:title>REQUERIMENTO Nº                /2005</dc:title>
</cp:coreProperties>
</file>