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267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O Vereador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requer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Considerando que o Projeto Cata-Vento teve a adesão de empresários da cidade por tempo indetermindado;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esta adesão os empresarios doaram recursos à prefeitura como patrocínio ao projeto Cata-Vento;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esmo tendo ficado para por mais de três anos, o projeto Cata-Vento voltou a ser realizado mesmo que atendendo a um número menor de bairros;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ais são as empresas patrocinadoras do Projeto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 que não estão estampadas as logomarcas das empresas patrocinadoras nos materiais de divulgação do Projeto Cata-Vento bem como no ônibus da Biblioteca Circulante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ando as logomarcas das empresas patrocinadoras do Projeto Cata-Vento estarão estampadas nos materiais de divulgação e no ônibus da Biblioteca Circulante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vido ao Projeto Cata-Vento ter sido instituído pelo então secretário Danilo Sorroce, que é do PSDB, tenho recebido questionamentos dos empresários sobre a contrapartida publicitária para doação que fizeram ao Projeto Cata-Vento, sendo que esta contrapartida seria a divulgação da logomarca das empresas patrocinadoras, por período indefinido, enquanto o projeto estivesse em funcionamento. Porém podemos perceber que, por exemplo, o ônibus da Biblioteca Circulante não se encontra devidamente adesivado com as logomarcas das empresas patrocinadoras.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6 de abril de 2012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90" w:right="276" w:hanging="0"/>
        <w:jc w:val="center"/>
        <w:rPr/>
      </w:pPr>
      <w:r>
        <w:rPr>
          <w:b/>
          <w:szCs w:val="24"/>
        </w:rPr>
        <w:t>Clayton Roberto Machado</w:t>
      </w:r>
    </w:p>
    <w:p>
      <w:pPr>
        <w:pStyle w:val="Heading3"/>
        <w:ind w:right="276" w:hanging="2832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             </w:t>
      </w:r>
      <w:r>
        <w:rPr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 w:val="24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sz w:val="24"/>
      <w:szCs w:val="22"/>
    </w:rPr>
  </w:style>
  <w:style w:type="character" w:styleId="Ttulo3Char">
    <w:name w:val="Título 3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4-23T16:55:00Z</dcterms:modified>
  <cp:revision>9</cp:revision>
  <dc:subject/>
  <dc:title/>
</cp:coreProperties>
</file>