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14/2016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suplementar na forma que especifica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edida, oriunda do expediente administrativo n° 10.134/15-PMV e do Of. Pres. nº 24/16-DAEV, visa obter autorização para abertura de crédito adicional suplementar no orçamento do DAEV até a importância de </w:t>
      </w:r>
      <w:r>
        <w:rPr>
          <w:rFonts w:cs="Arial" w:ascii="Arial" w:hAnsi="Arial"/>
          <w:b/>
        </w:rPr>
        <w:t>R$ 1.200.000,00</w:t>
      </w:r>
      <w:r>
        <w:rPr>
          <w:rFonts w:cs="Arial" w:ascii="Arial" w:hAnsi="Arial"/>
        </w:rPr>
        <w:t xml:space="preserve"> (um milhão e duzentos mil reais), que será destinado para reforço das dotações orçamentárias especificadas no projeto, a fim de suportar as despesas decorrentes para o exercício corrent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inalidade da suplementação é a construção da segunda etapa da adutora de água bruta DN 400mm da ETA II, trecho de 2.200m e rede de água de distribuição DN 400mm, trecho de 940m, para atender a duplicação da ETA II que está em curso. Este projeto deverá ser atendido pelo PROGRAMA DE SANEAMENTO E PROTEÇÃO AO MEIO AMBIENTE DO MUNICÍPIO DE VALINHOS – PROSAMA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finalidade da suplementação poderá ser constatada e analisada no projeto. Outrossim, para melhor entendimento do seu objetivo, apresento-a em forma de consolidação geral, totalizador e com sua respectiva discriminação (por categoria econômica), tendo em vista a necessidade de recebê-la como </w:t>
      </w:r>
      <w:r>
        <w:rPr>
          <w:rFonts w:cs="Arial" w:ascii="Arial" w:hAnsi="Arial"/>
          <w:b/>
          <w:sz w:val="24"/>
          <w:szCs w:val="24"/>
        </w:rPr>
        <w:t>reforço de dot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espesas de Capital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bras e Instalações...........................</w:t>
        <w:tab/>
      </w:r>
      <w:r>
        <w:rPr>
          <w:rFonts w:cs="Arial" w:ascii="Arial" w:hAnsi="Arial"/>
          <w:u w:val="single"/>
        </w:rPr>
        <w:t>R$       1.200.000,0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OTAL...............................................</w:t>
        <w:tab/>
        <w:t>R$       1.200.000,00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29 de março de 2016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ab/>
        <w:t xml:space="preserve">                         </w:t>
        <w:tab/>
        <w:t xml:space="preserve">          </w:t>
      </w:r>
      <w:r>
        <w:rPr>
          <w:rFonts w:cs="Arial" w:ascii="Arial" w:hAnsi="Arial"/>
          <w:bCs/>
          <w:i w:val="false"/>
          <w:color w:val="000000"/>
        </w:rPr>
        <w:t>(MBAC/mbac)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riza o Poder Executivo a abrir crédito adicional suplementar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no Departamento Financeiro, do Departamento de Águas e Esgotos de Valinhos, de um crédito adicional suplementar até o valor de R$ 1.200.000,00 (um milhão e duzentos mil reais), a fim de cumprir o PROSAMA – Programa de Saneamento e Proteção ao Meio Ambiente do Município de Valinhos, suplementando a seguinte dotação do orçamento vigent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. DE PLANEJ., OBRAS E FISCALIZAÇÃ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946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51200101.002/4490.51</w:t>
        <w:tab/>
        <w:t>Obras e Instalações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 xml:space="preserve">R$     </w:t>
        <w:tab/>
        <w:t>1.20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946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OTAL GERAL.....................................</w:t>
        <w:tab/>
        <w:t xml:space="preserve">R$ </w:t>
        <w:tab/>
        <w:t>1.200.000,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444" w:leader="none"/>
          <w:tab w:val="left" w:pos="694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444" w:leader="none"/>
          <w:tab w:val="left" w:pos="6946" w:leader="none"/>
        </w:tabs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cobertura do crédito adicional suplementar referido no art. 1º far-se-á, com fundamento no disposto no artigo 43, § 1º, inciso I, da Lei Federal nº. 4.320, de 17 de março de 1964, com recursos provenientes do superávit financeiro apurado no balanço patrimonial do exercício de 2015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Heading9"/>
        <w:spacing w:lineRule="auto" w:line="360"/>
        <w:ind w:left="255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spacing w:lineRule="auto" w:line="360"/>
        <w:ind w:left="2552" w:hanging="0"/>
        <w:rPr/>
      </w:pPr>
      <w:r>
        <w:rPr/>
        <w:t>Prefeito Municipal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lineRule="auto" w:line="360"/>
        <w:ind w:left="2552" w:hanging="0"/>
        <w:rPr>
          <w:lang w:val="es-ES_tradnl"/>
        </w:rPr>
      </w:pPr>
      <w:r>
        <w:rPr>
          <w:lang w:val="es-ES_tradnl"/>
        </w:rPr>
        <w:t>ALEXANDRE AUGUSTO SAMPAIO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5:00Z</dcterms:created>
  <dc:creator>ftbcorreia</dc:creator>
  <dc:description/>
  <cp:keywords/>
  <dc:language>en-US</dc:language>
  <cp:lastModifiedBy>Patricia Moraes Bonci</cp:lastModifiedBy>
  <cp:lastPrinted>2016-03-01T11:27:00Z</cp:lastPrinted>
  <dcterms:modified xsi:type="dcterms:W3CDTF">2016-03-29T14:42:00Z</dcterms:modified>
  <cp:revision>10</cp:revision>
  <dc:subject/>
  <dc:title/>
</cp:coreProperties>
</file>