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490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6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O município possui sistema de alerta antecipado do clima e monitoramento hidrometeorológico? Com relação as temperaturas altas e baixas existe algum sistema de alerta e de mitigação? Há orientações a população dos cuidados a serem tomados em caso de elevação ou baixa da temperatura? Quais os meios de divulgação?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responder questionamento de munícipes, faz o presente Requerimento.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8 de març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4:00Z</dcterms:created>
  <dc:creator>assessorpopo</dc:creator>
  <dc:description/>
  <cp:keywords/>
  <dc:language>en-US</dc:language>
  <cp:lastModifiedBy>Rafael Leandro Pereira Da Silva</cp:lastModifiedBy>
  <cp:lastPrinted>2016-03-22T14:36:00Z</cp:lastPrinted>
  <dcterms:modified xsi:type="dcterms:W3CDTF">2016-03-28T20:02:00Z</dcterms:modified>
  <cp:revision>5</cp:revision>
  <dc:subject/>
  <dc:title/>
</cp:coreProperties>
</file>