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875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Ferdinando Borin esquina com a rua João Previtale, Jardim Alto da Boa Vista,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Ferdinando Borin esquina com a rua João Previtale, Jardim Alto da Boa Vista, há necessidade de realizar os serviços mencionados, de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4 de març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3479039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844373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9:42:00Z</dcterms:created>
  <dc:creator>Vanderley</dc:creator>
  <dc:description/>
  <cp:keywords/>
  <dc:language>en-US</dc:language>
  <cp:lastModifiedBy>Rafael Leandro Pereira Da Silva</cp:lastModifiedBy>
  <cp:lastPrinted>2016-03-24T16:40:00Z</cp:lastPrinted>
  <dcterms:modified xsi:type="dcterms:W3CDTF">2016-03-28T19:27:00Z</dcterms:modified>
  <cp:revision>3</cp:revision>
  <dc:subject/>
  <dc:title>1</dc:title>
</cp:coreProperties>
</file>